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C 5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grated equip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73230,26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Like  the  idea  of a BBS program that works at a basi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level with no configuration  at  all--a  miniature  BB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which  can  be  made  as sophisticated as you like, bu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which can be run as a simple utility if you forget  how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o use it?  Try HOSP.  Lots of people like it.  And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can  have  a  copy  for  only  $25 (the basic share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charge plus $5).  That contribution pays  for  HOSP  a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well as some four dozen plus additional utilities, man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of  which  cover  territory nowhere else reviewed.  Se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SHARE.TXT for details.  For preview,  try  most  rece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version  of  HOST  in  Library 1 of Compuserve's IBMBB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Forum.  (Search for MINIATURE in Lib 1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 [? H A P F E D S] [=identification] [&gt;file/PRN/CO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(any order, any case, any comb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or H or HELP - Brief help screen. Default is n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  Use  standard  ASCII  character  set,  to  accommodat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le  printers.   Default  is  to  use 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set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  Pause printer.  Intended to be used ONLY as  an 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OS PRINT.  To resume printing, ente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  Include drives A: and B: in drive report.  No inclu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   Exclude UNDEF drives from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s to include drives flagged as UNDEF in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  Force  DUPlicate  detection  instead of SUBSTed det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report and net duplicates  out  of  the  total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 is SUBSTed detection, unless a supported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ed,  in  which  case   SPC   defaults   to 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ion.  The D or S options are used for overri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s.  For details see discuss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  Force SUBSTed detection  instead of  DUPlicate  det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report and net SUBSTed drives out of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-   Identification string.  SPC puts your identification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 the  right half of Line 1 of the display, overr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credit, if you use  '='  followed  by  your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cation information.  SPC looks for th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quals sign on the commandline and interpret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it (up to but not including redirection and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bols)  as  an  identification  string  rather  tha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  SPC no longer converts  your  ID  string  to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.   Maximum  length  is  21  characters.  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author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er  documentation  is  available  on  request,  if   you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SPC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SP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  options  are  provided  largely  to supply fine-tuning in 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as well as solutions to  specialised  problem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 users will have.  For example, only network operato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ing the network types which SPC  can  detect  will  fi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use the 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use of SPC's options will no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help on the use of SPC options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is  a  brief explanation of SPC's display,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in  points  without  going  into   detail   (the 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  is   available  in  the  complete  docs,  ob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look at a relatively full display.   Situation  is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  in  remotely  to our own BBS and have remotely initi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job at the host through a shell allowing us  a  littl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200k of memory space.  We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 P =Lan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s to document our work remotely (this assumes that SPC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ath at the 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nday 04-02-1993  18:49:29 ������������������������������ SPC 5.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5.00  VGA  Color 3 MB  1 LPT1: S* PMP            ID: Lan remo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C (01/15/88)  ISA - K R 8259 -  -----      80386/29.5    80387/1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.....1..........2...........*.........4..!....5............    2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sident:       TIMEPARK-512    QUICKEYS-448    QUICKEYS-448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RK-1392       DOSEDIT-1968    MARK-1408       PRINT-1076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  SHARE PC LAN  655360/204144         -  EMS 4.0: 1278/885   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rt � Address  Config  ������ Uart �� Modem �� DTR � RTS � Carri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1:  3F8      19200 N 8 1    16550A  Ok       High  High  Hig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2:  2F8      2400 N 8 1     8250    -        -     -     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v �� Status � Sector � Cluster ��� Free � Allocated � Total � Dr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:     BOOT       512     2048       1.501    16.298    17.799   C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:                512     2048      10.250     7.549    17.799   D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:                512     4096       0.979     6.037     7.016   E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:   Totals less SUBSTed drives:    12.730    29.884    42.614   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the "snapshot" display advertised, and 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as much redirectable information as  possible  in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space, so  that  the  user  can  obtain  a  quick 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informs us that our host is run under PC LAN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5, the host monitor is VGA color, there are 3 MS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for the Sysop at the other end, 1 printer port now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printing  (S*) with PRINT multiplexer currently paused (P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ote that  the  CPU  speed  is  29.5  and  the  coproces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 at  140.   Removable  TSRs  installed  at  the h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PARK, QUICKEYS (twice), MARK (twice), DOSEDIT, and  of 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INT  multiplexer.   Little  or  no  EMS  is in use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ng   through    a    16550A    Universal    Asy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r-Transmitter (UART), the modem is Ok and DTR, R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 are  all  at logic High.  There is anoth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in the host node, but no modem is connec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noted these facts, we issue  the  PRINT  command  from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 to  continue  the print job, and use SPC to determ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b is finished (the '*' will disappear when data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ing to the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SPC's reporting method, the simple '-' or dash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epresent  logic  low,  feature  not  present,  or  ze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ance of a symbol means that  what  it  represents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general,  the display may be classified into a header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ar reports.  The  header  consists  of  the  DOS  Lin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herboard  line, the Speed graph line, the RAM memory map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Memory line, in consecutive  order.   The  first  colu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 is  about  communications ports, while the second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OS  Line  is in fact a display of a mixture of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outs.  From left to right these are: The DOS  version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of monitor/adaptor, number of MS-compatible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,  number  of  printer ports displaying which on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of active port (Selected, Disconnected, Out of paper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isk indicating whether data is  being  fed  to  the 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 DOS's  PRINT  multiplexer  is resident, and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d (see above about  the  P  option).   Following  thes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 the  user-selected  report identification (see abo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u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therboard line shows, from left to right, the  Model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hex  notation,  the date of the BIOS revision, the type of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CA or ISA), External event wait states, Keyboard intercept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clock, Slave 8259 present,  and  whether  DMA  channel  3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  This  group is followed by keyboard info, wheth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hanced, Insert mode, Caps lock, Num lock,  and  Scroll 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ast  group  on  this  line are the processor and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, with the speed index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graph line consists mainly  of  a  60-point 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 graph  for  the CPU and NCP speeds.  X means '4.77 Mhz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' - an index value of about 1.0.  '1' refers to the 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 of  an  80186  machine (about 2.0 on the Norton scale), '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s to the speed position of a 6 MHz 80286 AT (about 7.0),  '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osition  of a 16 MHz 80386 AT (about 29.0), '4'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16 MHz 80486 machine (about  94.0),  and  '5'  the 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 position  of  a  16  MHz  80586 machine (about 250.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of the scale is a speed reading of  1000.0.   '*' 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osition of your machine on this graph, and '!'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f your coprocessor, if you have on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 readings  are  mostly  based  on  simple arithmetic (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a simple BIOS  dummy  routine)  -  for  the  CPU,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;  and for the NCP, double-precision addition (which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ocessor is present, is done exclusively  by  the  co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SPC's  floating point emulator).  The CPU speed index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 the Norton scale up  to  about  10.0,  and  then  li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s   for   faster  machines  after  that.   Above  AT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s, the Norton scale  actually  tends  to  level  off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 value of about 40 - for which reason, the Norton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poor measure of calculation efficiency for machine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 or bett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 end of the Speed graph line appears a readout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space usag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AM  memory  map  lines  show  which  removable  TSR'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memory and their size, exclusive of  environ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segments  associated with each program.  For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, use Kim Kokkonen's MAPMEM program, or the MEM  comm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5.   The  new RAM memory map is intended primarily as 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rk/release procedures and primarily for users of DOS  4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5  who wish to avoid typing multiple commands just to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formation  that  could  be quickly displayed i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peed, SPC uses the fact that, beginning with DOS 4,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 resident program appears in its main PSP, rather than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nvironment segment, and so can be retrieved in  one 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more  detailed  memory  maps  designed to fully support DOS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passes and lookups are needed to get all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reduces execution speed.  SPC does not provide a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versions lower than DO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emory Line shows the status of the following,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Verify status  (shows  VER  if  set),  whether  DOS  SHA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,  type  of  Local  Area  Network  installed  or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asker in use, the total amount of normal RAM and the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 in  bytes,  the total amount of available Extended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bytes, the EMS version number, total  EMS  memo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, the amount free, and finally, the number of EMS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use.   The  message  'No  expanded memory' replaces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if no EMS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umnar  reports  are  fairly  self-explanatory,  sinc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 is headed by a title.  A few notes sh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C detects networks and multitasking for  specific 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s, which have been found to affect displays  and 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ther data.   For  example,  SPC  distinguishes  SUBS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 drive  reporting in order to determine how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statistics should be added  to  form  the  total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 of the display.  Since network drives are alway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net configuration as redirected drives, a defaul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network environment used to flag  many  drives  false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 SUBSTed, and so refuse to add them into the total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.  Thus, the purpose of network detection is to enable 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termine whether the environment  is  such  that  ex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totals should be made by means of a test for dupl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SUBSTed,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C  supports detection of PC LAN, MS/LANtastic/3Com, and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C interrogates multitasking for a different but also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: Some tests run by SPC would in fact interfer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s  in  a  multitasking environment, were it not for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PC turns multitasking off just  long  enough  to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 tests  (usually  not more than one tick of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).  This is one of the reasons why it is possi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ly stable speed readings in multi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C supports detection of Desqview (DV) and DoubleDos (D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s in the memory line, the drive report uses  decimal 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mixed  decimal/binary.   Drive space appears in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, not thousands of "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drive has more clusters than 65534, SPC will  label  i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 'UNDEF'  status.  Typically, CDROM drives will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tegory.  To eliminate UNDEF drives from totals, use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 (the default is to includ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PC drive status indicators  are  BOOT,  CSPEC,  DUP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, each of which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value of LASTDRIVE in CONFIG.SYS (or DOS's default)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s of the bottom Total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